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5310</wp:posOffset>
            </wp:positionH>
            <wp:positionV relativeFrom="paragraph">
              <wp:posOffset>-81280</wp:posOffset>
            </wp:positionV>
            <wp:extent cx="6746875" cy="9286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875" cy="928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на основании следующих нормативных документ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ый закон Федеральный закон от 29.12.2012 № 273-ФЗ «Об образовании в Российской Федераци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О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образования и науки Российской Федерации от 14.12.2009 № 729 «Об утверждении перечня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» (с изменениям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образования и науки Российской Федерац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о МОН РФ от 04.03.2010 № 03-413 «О методических рекомендациях по реализации элективных курсов»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статус, цели и задачи элективных учебных предметов  в ГБОУ лицей №53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ивные учебные предметы – обязательные учебные предметы по выбору обучающихся. В учебном плане часы на изучение элективных курсов предусматриваются в компоненте образовательной организ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X класс – 2 часа предмета «Технология», которые передаются для предпрофильной подготовки обучающихся (реализуется элективными курсами), X-XI (XII) – не менее 4 часов в неделю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учебного плана образовательная организация выбирает элективные учебные предметы, которые имеют программу (рекомендованную к использованию или авторскую) и обеспечены учебниками из числа входящих в федеральный перечень или учебными пособиями, выпущенными организациями, входящими в переч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Элективные учебные предметы  реализуются в лицее за счет часов компонента образовательн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Элективные учебные предметы нацелены на удовлетворение индивидуальных образовательных интересов, потребностей и склонностей каждого учащегося. Они являются важнейшим средством построения их индивидуальных образовательных програм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Набор элективных учебных предметов  определяют сами учащиеся и их родители (законные представител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Элективные учебные предметы являются составной частью учебного плана лицея и обязательны для учащихся 9-11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 . Форма обучения на курсах по выбору класс групповая (класс делится на группы 5-15 челове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Цель, задачи и функции элективных учебных предмет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:  удовлетворение индивидуальных  образовательных склонностей каждого школьник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индивидуализации обучения и социализации личности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еализации способностей, склонностей, интересов обучающихся, их профессионального самоопределения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у обучающихся интереса и потребности к творческой деятельности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у обучающихся умений и способов деятельности, направленных на решение практических задач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самообразования, формирования у обучающихся умений и навыков самостоятельной работы и самоконтроля своих достижений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дифференцированного обучения и самоопределения 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и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влетворение разнообразных познавательных интересов обучающихся, выходящие за рамки предмета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изучения профильного и/или непрофильного предмета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одержания одного из базовых курсов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ение содержания базовых кур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ипы элективных учебных предм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метно-ориентированные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ют для наиболее способных обучающихся повышенный уровень изучения того или иного предмета, развивают содержание одного из базовых курсов, включая углубление отдельных тем базовых общеобразовательных программ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т ученику возможность реализации личных познавательных интересов в выбранной им образовательной област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ют условия для качественной подготовки к итоговой аттестации и в том числе к экзаменам по выбор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но-ориентированные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ированы на получение обучающимися образовательных результатов для успешного продвижения на рынке труда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очняют готовность и способность обучающегося осваивать выбранный предмет   на профильном уров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предметные: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межпредметные связи и дают возможность более глубокого изучения смежных предметов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ивают мотивацию обучающего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предметные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ют реализацию познавательных интересов обучающихся, выходящих за рамки традиционных предметов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ят обучающихся с комплексными проблемами и задачами, требующими синтеза знаний по ряду предметов и способами их разработки в различных профессиональных сферах, способствуют профессиональной ориен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я и порядок про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 Элективные учебные предметы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уются за счёт компонента образовательного учреждения Учебного план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быть предметными и ориентационным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одного курса может составлять от 24 до 70 часов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лняемость групп от 5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   Элективные учебные предметы  реализуют рабочую программу согласованную заместителем директора по УВР, утверждённую директором лице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едагог элективных учебных предметов определяется приказом директора лицея о назначении учебной нагруз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 Преподавание  осуществляется по распис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 Посещение занятий  для обучающихся является строго обязательн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Для организации работы  класс делится на группы от 5 до 15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Формы обучения (групповые) могут быть, как академическими, так и ориентированными на инновационные педагогические технологии: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и самостоятельная исследовательская работа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результатов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уссии, беседы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процедуры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ые игры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е лекции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и проверка гипоте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Для оценивания учебных достижений, обучающихся использовать систему («зачет-незачет») или осуществляется по традиционной 5-ти бальной системе согласно требованиям программы курса. Курс считается зачтенным, если обучающийся посетил не менее 80% занятий по этому курсу и (или) по окончании курса предоставил зачетную работу.   Зачетная работа может быть выполнена в форме контрольной, лабораторной, практической, презентационной работы или в др. форме. В случае оценивания результатов обучения по балльной системе элективный учебный предмет может быть внесён в аттестат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Права и обязанности уча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       Учащийся имеет право самостоятельного выбора элективных учебных предметов в объеме, определенном учебным пла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      Учащийся обязан выполнить программы выбранных элективных учебных предм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 Ответствен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       Учитель несёт ответственность за выполнение программы элективных учебных предметов: реализацию обучающего, развивающего и воспитательного компонентов 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       Учитель несёт ответственность за ведение документации, своевременность и правильность отч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чебное и программно-методическое обеспечение элективных учебных предм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 качестве учебных пособий в преподавании курсов по выбору используются пособия, рекомендованные МО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В качестве учебной литературы по элективным учебным предметам могут быть использованы также учебные пособия по факультативным курсам, для кружковой работы, а также научно-популярная литература, справочные из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Программно-методическое обеспечение  основано на программах и методических рекомендациях МО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В качестве программно-методического обеспечения могут быть использованы авторские курсы, разработанные учителями лицея, других ОУ, прошедшие экспертиз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Контроль за проведением элективных учебных предм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Контроль за проведением элективных учебных предметов осуществляет заместитель директора лицея по УВ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   Срок действия Положения неогранич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Calibri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8:13:00Z</dcterms:created>
  <dc:creator>Майя Ю. Кунц</dc:creator>
  <dc:description/>
  <cp:keywords/>
  <dc:language>en-US</dc:language>
  <cp:lastModifiedBy>Римма</cp:lastModifiedBy>
  <dcterms:modified xsi:type="dcterms:W3CDTF">2018-02-22T18:19:00Z</dcterms:modified>
  <cp:revision>5</cp:revision>
  <dc:subject/>
  <dc:title/>
</cp:coreProperties>
</file>